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666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ałącznik do Zarządzenia Nr 174/2021</w:t>
      </w:r>
    </w:p>
    <w:p>
      <w:pPr>
        <w:pStyle w:val="Normal"/>
        <w:spacing w:before="0" w:after="0"/>
        <w:ind w:firstLine="666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Burmistrza Miasta Lubań</w:t>
      </w:r>
    </w:p>
    <w:p>
      <w:pPr>
        <w:pStyle w:val="Normal"/>
        <w:spacing w:before="0" w:after="0"/>
        <w:ind w:firstLine="666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 dnia 04 października  2021  r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FORMULARZ KONSULTACJI SPOŁECZNYCH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projekt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Rocznego programu współpracy samorządu Gminy Miejskiej Lubań z organizacjami pozarządowymi oraz podmiotami wymienionymi w art. 3 ust. 3 ustawy o działalności pożytku publicznego i o wolontariacie na 2022 rok”</w:t>
      </w:r>
    </w:p>
    <w:p>
      <w:pPr>
        <w:pStyle w:val="Normal"/>
        <w:rPr/>
      </w:pPr>
      <w:r>
        <w:rPr/>
        <w:t>1. Informacja o zgłaszającym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mię i nazwisko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zwa instytucji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dres do korespondencji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-mail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l./fax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708" w:hanging="708"/>
        <w:rPr/>
      </w:pPr>
      <w:r>
        <w:rPr/>
        <w:t>2. Zgłaszane uwagi, wnioski i propozycje</w:t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3686"/>
        <w:gridCol w:w="251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zęść dokumentu, do której odnosi się uwag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skazanie proponowanego brzmienia dokumentu w tej części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zasadnienie uwag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Stanowisko Burmistrza Miasta Lubań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kceptuję proponowane zmiany / Akceptuję w części/ Nie akceptuję*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* Niepotrzebne skreślić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9:32:00Z</dcterms:created>
  <dc:creator>ijanik</dc:creator>
  <dc:description/>
  <cp:keywords/>
  <dc:language>en-US</dc:language>
  <cp:lastModifiedBy>pplesnierowicz</cp:lastModifiedBy>
  <cp:lastPrinted>2021-10-04T11:32:00Z</cp:lastPrinted>
  <dcterms:modified xsi:type="dcterms:W3CDTF">2021-10-05T07:07:00Z</dcterms:modified>
  <cp:revision>4</cp:revision>
  <dc:subject/>
  <dc:title/>
</cp:coreProperties>
</file>